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－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-173990</wp:posOffset>
                </wp:positionV>
                <wp:extent cx="46602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を申請する場合は、機材ごとに別紙３－①、３－②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26.4pt;mso-wrap-distance-left:9.05pt;mso-wrap-distance-right:9.05pt;mso-wrap-distance-top:3.6pt;mso-wrap-distance-bottom:3.6pt;margin-top:-13.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を申請する場合は、機材ごとに別紙３－①、３－②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交付申請書　　　　　　　　　　　　　　年　　月　　日　提出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機材名（１つまで）</w:t>
            </w:r>
          </w:p>
        </w:tc>
      </w:tr>
      <w:tr>
        <w:trPr>
          <w:trHeight w:val="98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内容　　　※該当する項目に☑</w:t>
            </w:r>
          </w:p>
        </w:tc>
      </w:tr>
      <w:tr>
        <w:trPr>
          <w:trHeight w:val="98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　　　　□修　繕</w:t>
            </w:r>
          </w:p>
        </w:tc>
      </w:tr>
      <w:tr>
        <w:trPr>
          <w:trHeight w:val="39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機材を使用する事業名</w:t>
            </w:r>
          </w:p>
        </w:tc>
      </w:tr>
      <w:tr>
        <w:trPr>
          <w:trHeight w:val="98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申請機材を使用する事業の趣旨・目的　（どのような福祉課題を解決するための活動か）</w:t>
            </w:r>
          </w:p>
        </w:tc>
      </w:tr>
      <w:tr>
        <w:trPr>
          <w:trHeight w:val="285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する人</w:t>
            </w:r>
          </w:p>
        </w:tc>
      </w:tr>
      <w:tr>
        <w:trPr>
          <w:trHeight w:val="73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使用回数</w:t>
            </w:r>
          </w:p>
        </w:tc>
      </w:tr>
      <w:tr>
        <w:trPr>
          <w:trHeight w:val="71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使用場所</w:t>
            </w:r>
          </w:p>
        </w:tc>
      </w:tr>
      <w:tr>
        <w:trPr>
          <w:trHeight w:val="80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申請機材が必要な理由</w:t>
            </w:r>
          </w:p>
        </w:tc>
      </w:tr>
      <w:tr>
        <w:trPr>
          <w:trHeight w:val="292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55880</wp:posOffset>
                </wp:positionV>
                <wp:extent cx="18319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4.4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228850</wp:posOffset>
                </wp:positionV>
                <wp:extent cx="1831975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75.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1645285</wp:posOffset>
                </wp:positionV>
                <wp:extent cx="183197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29.5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183515</wp:posOffset>
                </wp:positionV>
                <wp:extent cx="4660265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を申請する場合は、機材ごとに別紙３－①、３－②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26.4pt;mso-wrap-distance-left:9.05pt;mso-wrap-distance-right:9.05pt;mso-wrap-distance-top:3.6pt;mso-wrap-distance-bottom:3.6pt;margin-top:-14.4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を申請する場合は、機材ごとに別紙３－①、３－②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交付申請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機材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３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機材名」を記載してください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（予定）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4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（予定）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61" w:hanging="12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61" w:hanging="12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購入の場合の申請額は、購入に係る経費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single"/>
        </w:rPr>
        <w:t>３分の１以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すること（千円未満端数切り捨て）</w:t>
      </w:r>
    </w:p>
    <w:p>
      <w:pPr>
        <w:pStyle w:val="Normal"/>
        <w:ind w:left="1261" w:hanging="12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機材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single"/>
        </w:rPr>
        <w:t>見積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あわせて提出してください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機材にかかわるもののみご記入ください。団体全体の収支を記載する必要はありません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交付団体には、自主財源確保の努力をお願いしています。収入について、本助成金以外に会費負担などあれば、ご記入をお願いします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年度で他機関の助成金（補助金）の申請予定がある場合は、収入欄に必ずご記入ください。</w:t>
      </w:r>
    </w:p>
    <w:p>
      <w:pPr>
        <w:pStyle w:val="Normal"/>
        <w:ind w:left="202"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行政等の委託金がある事業には、本助成は適用できません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と支出の合計金額が同額となるように記入してください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2682875</wp:posOffset>
                </wp:positionV>
                <wp:extent cx="1831975" cy="326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11.2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1369060</wp:posOffset>
                </wp:positionV>
                <wp:extent cx="1831975" cy="32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7.8pt;mso-position-vertical-relative:text;margin-left:3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kido</dc:creator>
  <dc:description/>
  <cp:keywords/>
  <dc:language>en-US</dc:language>
  <cp:lastModifiedBy>かなえ 漆垣</cp:lastModifiedBy>
  <cp:lastPrinted>2025-02-28T09:06:00Z</cp:lastPrinted>
  <dcterms:modified xsi:type="dcterms:W3CDTF">2025-02-28T00:06:00Z</dcterms:modified>
  <cp:revision>118</cp:revision>
  <dc:subject/>
  <dc:title>第1号様式（第5条関係）</dc:title>
</cp:coreProperties>
</file>